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709" w:hanging="0"/>
        <w:rPr>
          <w:rFonts w:ascii="Arial" w:hAnsi="Arial" w:cs="Arial"/>
          <w:b w:val="false"/>
          <w:b w:val="false"/>
          <w:bCs/>
          <w:sz w:val="32"/>
        </w:rPr>
      </w:pPr>
      <w:r>
        <w:rPr/>
        <w:drawing>
          <wp:inline distT="0" distB="0" distL="0" distR="0">
            <wp:extent cx="693420" cy="751205"/>
            <wp:effectExtent l="0" t="0" r="0" b="0"/>
            <wp:docPr id="1" name="Герб черно-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рно-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пье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tabs>
          <w:tab w:val="clear" w:pos="708"/>
          <w:tab w:val="left" w:pos="795" w:leader="none"/>
          <w:tab w:val="left" w:pos="7140" w:leader="none"/>
          <w:tab w:val="left" w:pos="7920" w:leader="none"/>
        </w:tabs>
        <w:rPr>
          <w:sz w:val="36"/>
          <w:szCs w:val="36"/>
        </w:rPr>
      </w:pPr>
      <w:r>
        <w:rPr/>
        <w:tab/>
      </w:r>
      <w:r>
        <w:rPr>
          <w:b/>
          <w:sz w:val="32"/>
          <w:szCs w:val="32"/>
        </w:rPr>
        <w:t>22.12.2011 г.</w:t>
      </w:r>
      <w:r>
        <w:rPr>
          <w:b/>
          <w:sz w:val="28"/>
          <w:szCs w:val="28"/>
        </w:rPr>
        <w:tab/>
        <w:t>№</w:t>
        <w:tab/>
      </w:r>
      <w:r>
        <w:rPr>
          <w:b/>
          <w:sz w:val="36"/>
          <w:szCs w:val="36"/>
        </w:rPr>
        <w:t>434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86359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pt;width:461.65pt;height:0pt" coordorigin="399,0" coordsize="9233,0">
                <v:line id="shape_0" from="399,0" to="3248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1,0" to="963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с.Репьё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при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е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 детей, не достиг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сентября возраста 6 лет 6 месяцев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2 ст. 19 Закона РФ от 10.07.1992 г. № 3266-1-ФЗ «Об образовании», на основании распоряжения администрации Репьевского муниципального района от 06.02.2009 г. № 29-р «О возложении функций представителя учредителя в отношении образовательных учреждений»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комиссии по приему в общеобразовательные учреждения Репьевского муниципального района детей, не достигших на 1 сентября возраста 6 лет 6 месяцев (прилож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Вести учет проживающих в микрорайоне школы детей,  не достигающих на 1 сентября текущего года возраста 6 лет 6 месяце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Информировать своевременно родителей  (законных представителей) детей,  не достигающих на 1 сентября текущего года возраста 6 лет 6 месяцев, об условиях приема таких детей на обучение в 1 клас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Представлять в отдел по образованию необходимые документы на рассмотрение комиссии ежегодно в срок </w:t>
      </w:r>
      <w:r>
        <w:rPr>
          <w:b/>
          <w:sz w:val="28"/>
          <w:szCs w:val="28"/>
        </w:rPr>
        <w:t>до 20 августа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руководителя отдела                                     Е.А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ы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 Г.С.Костыря            ____._______ 2011 г.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 С.А.Суханова          ____._______ 2011 г.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____________________ Л.В.Молоканова     ____._______ 2011 г.</w:t>
      </w:r>
    </w:p>
    <w:p>
      <w:pPr>
        <w:pStyle w:val="Normal"/>
        <w:spacing w:lineRule="auto" w:line="276"/>
        <w:jc w:val="both"/>
        <w:rPr/>
      </w:pPr>
      <w:r>
        <w:rPr/>
        <w:t>____________________ М.М.Кондратенко  ____._______ 2011 г.</w:t>
      </w:r>
    </w:p>
    <w:p>
      <w:pPr>
        <w:pStyle w:val="Normal"/>
        <w:spacing w:lineRule="auto" w:line="276"/>
        <w:jc w:val="both"/>
        <w:rPr/>
      </w:pPr>
      <w:r>
        <w:rPr/>
        <w:t>____________________ Т.И.Еремина           ____._______ 2011 г.</w:t>
      </w:r>
    </w:p>
    <w:p>
      <w:pPr>
        <w:pStyle w:val="Normal"/>
        <w:spacing w:lineRule="auto" w:line="276"/>
        <w:jc w:val="both"/>
        <w:rPr/>
      </w:pPr>
      <w:r>
        <w:rPr/>
        <w:t>____________________ В.В.Гудимова         ____._______ 2011 г.</w:t>
      </w:r>
    </w:p>
    <w:p>
      <w:pPr>
        <w:pStyle w:val="Normal"/>
        <w:spacing w:lineRule="auto" w:line="276"/>
        <w:jc w:val="both"/>
        <w:rPr/>
      </w:pPr>
      <w:r>
        <w:rPr/>
        <w:t>____________________ Н.С.Аксенов           ____._______ 2011 г.</w:t>
      </w:r>
    </w:p>
    <w:p>
      <w:pPr>
        <w:pStyle w:val="Normal"/>
        <w:spacing w:lineRule="auto" w:line="276"/>
        <w:jc w:val="both"/>
        <w:rPr/>
      </w:pPr>
      <w:r>
        <w:rPr/>
        <w:t>____________________ Е.И.Гостева             ____._______ 2011 г.</w:t>
      </w:r>
    </w:p>
    <w:p>
      <w:pPr>
        <w:pStyle w:val="Normal"/>
        <w:spacing w:lineRule="auto" w:line="276"/>
        <w:jc w:val="both"/>
        <w:rPr/>
      </w:pPr>
      <w:r>
        <w:rPr/>
        <w:t>____________________ Ю.Н.Терехова         ____._______ 2011 г.</w:t>
      </w:r>
    </w:p>
    <w:p>
      <w:pPr>
        <w:pStyle w:val="Normal"/>
        <w:spacing w:lineRule="auto" w:line="276"/>
        <w:jc w:val="both"/>
        <w:rPr/>
      </w:pPr>
      <w:r>
        <w:rPr/>
        <w:t>____________________ В.И.Мельников      ____.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ом отдела по образов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декабря 2011 г. № 4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приему в общеобразовательные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евского муниципального района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достигших на 1 сентября возраста 6 лет 6 месяц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 Общие полож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Комиссия по приему в общеобразовательные учреждения детей, не достигших на 1 сентября возраста 6 лет 6 месяцев, создается в соответствии с п.2 ст. 19 Закона РФ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Цель работы комиссии — проверить степень готовности ребенка к школе, правильно оценить его возможности и своевременно выявить те «факторы риска», которые в дальнейшем могут стать причиной трудностей в обуче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Заседания комиссии проводятся ежегодно не позднее 25 авгу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 Порядок работы комисс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Руководитель общеобразовательного учреждения представляет в комисс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администрации школы о зачислении ребенка в первый класс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заявления родителей на имя директора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медицинской справки о состоянии здоровь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ая копия свидетельства о рожд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Комиссия рассматривает представленные документы на предмет соответствия условий обучения первоклассников в образовательном учреждении требованиям действующих СанПиН по обучению детей, не достигших 6 лет 6 месяцев к началу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Для верной оценки возможностей будущего первоклассника, комиссия  проводит собеседования с детьми и роди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Выносит решение о возможности приема детей в образовательные учреждения для обучения в 1 классе, не достигших возраста 6 лет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мисс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Комиссия создается приказом руководителя отдела по образованию администрации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Комиссию возглавляет руководитель отдела по образованию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 состав комиссии входят: специалисты отдела по образованию, методист, педагог-психолог, учитель-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На заседание комиссии могут приглашаться руководители образовательных учреждений, дети, родители (законные предста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оложению о комиссии по приему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общеобразовательные учреждени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ьевского  муниципального райо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ей, не достигших на 1 сентябр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раста 6 лет 6 месяце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явл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краткое наименование школ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 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дителя 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фами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имя, отч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го по адресу: с.Прилеп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Центральная, 5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принять в первый класс МКОУ _______________ моего сына Иванова Игоря Васильевича, 06.05.2006 года рождения, не достигшего на 1 сентября возраста 6 лет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агаю: копию свидетельства о рождении, медицинскую справку о состоянии здоровья моего сына Иванова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 августа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дпись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1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оложению о комиссии по приему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общеобразовательные учреждени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ьевского  муниципального райо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ей, не достигших на 1 сентябр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зраста 6 лет 6 месяцев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ФОРМА ходатайств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АМ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                                     Председателю комиссии по прием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 общеобразовательные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епь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тей,  не достигших на 1 сентя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зраста 6 лет 6 месяц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аповаловой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КОУ _______________  просит разрешить принять в первый класс школы Иванова Игоря Васильевича, 06.05.2006 года рождения, не достигшего на 1 сентября возраста 6 лет 6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я заявления родителя (законного представителя) 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фамилия И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рождени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пия медицинской справки о состоянии здоровья Иванова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______________________        (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одпись                                            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Название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6:00Z</dcterms:created>
  <dc:creator>User</dc:creator>
  <dc:description/>
  <cp:keywords/>
  <dc:language>en-US</dc:language>
  <cp:lastModifiedBy>www.PHILka.RU</cp:lastModifiedBy>
  <cp:lastPrinted>2011-12-23T10:34:00Z</cp:lastPrinted>
  <dcterms:modified xsi:type="dcterms:W3CDTF">2011-12-23T08:32:00Z</dcterms:modified>
  <cp:revision>40</cp:revision>
  <dc:subject/>
  <dc:title>Приложение №1</dc:title>
</cp:coreProperties>
</file>