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left="-567" w:right="-709" w:hanging="0"/>
        <w:jc w:val="center"/>
        <w:rPr>
          <w:rFonts w:ascii="Arial" w:hAnsi="Arial" w:cs="Arial"/>
          <w:bCs/>
          <w:sz w:val="32"/>
          <w:lang w:val="ru-RU"/>
        </w:rPr>
      </w:pPr>
      <w:r>
        <w:rPr>
          <w:b/>
          <w:sz w:val="36"/>
          <w:lang w:val="ru-RU"/>
        </w:rPr>
        <w:drawing>
          <wp:inline distT="0" distB="0" distL="0" distR="0">
            <wp:extent cx="699135" cy="748665"/>
            <wp:effectExtent l="0" t="0" r="0" b="0"/>
            <wp:docPr id="1" name="Герб черно-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рно-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-567" w:right="-709" w:hanging="0"/>
        <w:jc w:val="center"/>
        <w:rPr>
          <w:rFonts w:ascii="Arial" w:hAnsi="Arial" w:cs="Arial"/>
          <w:bCs/>
          <w:sz w:val="32"/>
          <w:lang w:val="ru-RU"/>
        </w:rPr>
      </w:pPr>
      <w:r>
        <w:rPr>
          <w:rFonts w:cs="Arial" w:ascii="Arial" w:hAnsi="Arial"/>
          <w:bCs/>
          <w:sz w:val="32"/>
          <w:lang w:val="ru-RU"/>
        </w:rPr>
        <w:t>Администрация Репьевского муниципального района</w:t>
      </w:r>
    </w:p>
    <w:p>
      <w:pPr>
        <w:pStyle w:val="Normal"/>
        <w:tabs>
          <w:tab w:val="clear" w:pos="720"/>
          <w:tab w:val="left" w:pos="1080" w:leader="none"/>
        </w:tabs>
        <w:ind w:left="-567" w:right="-709" w:hanging="0"/>
        <w:jc w:val="center"/>
        <w:rPr>
          <w:b/>
          <w:b/>
          <w:sz w:val="32"/>
          <w:lang w:val="ru-RU"/>
        </w:rPr>
      </w:pPr>
      <w:r>
        <w:rPr>
          <w:rFonts w:cs="Arial" w:ascii="Arial" w:hAnsi="Arial"/>
          <w:bCs/>
          <w:sz w:val="32"/>
          <w:lang w:val="ru-RU"/>
        </w:rPr>
        <w:t>Воронежской области</w:t>
      </w:r>
    </w:p>
    <w:p>
      <w:pPr>
        <w:pStyle w:val="Normal"/>
        <w:tabs>
          <w:tab w:val="clear" w:pos="720"/>
          <w:tab w:val="left" w:pos="1080" w:leader="none"/>
        </w:tabs>
        <w:ind w:left="-567" w:right="-709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-567" w:right="-709" w:hanging="0"/>
        <w:jc w:val="center"/>
        <w:rPr>
          <w:b/>
          <w:b/>
          <w:caps/>
          <w:sz w:val="36"/>
          <w:lang w:val="ru-RU"/>
        </w:rPr>
      </w:pPr>
      <w:r>
        <w:rPr>
          <w:b/>
          <w:caps/>
          <w:sz w:val="36"/>
          <w:lang w:val="ru-RU"/>
        </w:rPr>
        <w:t>постановленИЕ</w:t>
      </w:r>
    </w:p>
    <w:p>
      <w:pPr>
        <w:pStyle w:val="Normal"/>
        <w:tabs>
          <w:tab w:val="clear" w:pos="720"/>
          <w:tab w:val="left" w:pos="1080" w:leader="none"/>
        </w:tabs>
        <w:ind w:left="-567" w:right="-709" w:hanging="0"/>
        <w:jc w:val="center"/>
        <w:rPr>
          <w:b/>
          <w:b/>
          <w:caps/>
          <w:sz w:val="36"/>
          <w:lang w:val="ru-RU"/>
        </w:rPr>
      </w:pPr>
      <w:r>
        <w:rPr>
          <w:b/>
          <w:caps/>
          <w:sz w:val="36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-567" w:right="-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т «</w:t>
      </w:r>
      <w:r>
        <w:rPr>
          <w:sz w:val="24"/>
          <w:szCs w:val="24"/>
          <w:u w:val="single"/>
          <w:lang w:val="ru-RU"/>
        </w:rPr>
        <w:t>12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  <w:u w:val="single"/>
          <w:lang w:val="ru-RU"/>
        </w:rPr>
        <w:t>мая</w:t>
      </w:r>
      <w:r>
        <w:rPr>
          <w:sz w:val="24"/>
          <w:szCs w:val="24"/>
          <w:lang w:val="ru-RU"/>
        </w:rPr>
        <w:t xml:space="preserve"> 2011 г. № </w:t>
      </w:r>
      <w:r>
        <w:rPr>
          <w:sz w:val="24"/>
          <w:szCs w:val="24"/>
          <w:u w:val="single"/>
          <w:lang w:val="ru-RU"/>
        </w:rPr>
        <w:t>131</w:t>
      </w:r>
    </w:p>
    <w:p>
      <w:pPr>
        <w:pStyle w:val="Normal"/>
        <w:tabs>
          <w:tab w:val="clear" w:pos="720"/>
          <w:tab w:val="left" w:pos="1080" w:leader="none"/>
        </w:tabs>
        <w:ind w:left="-567" w:right="-709" w:hanging="0"/>
        <w:rPr>
          <w:lang w:val="ru-RU"/>
        </w:rPr>
      </w:pPr>
      <w:r>
        <w:rPr>
          <w:sz w:val="24"/>
          <w:lang w:val="ru-RU"/>
        </w:rPr>
        <w:t xml:space="preserve">                       </w:t>
      </w:r>
      <w:r>
        <w:rPr>
          <w:sz w:val="24"/>
          <w:lang w:val="ru-RU"/>
        </w:rPr>
        <w:t>с. Репьевка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ложения о порядке приема,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а и отчисления детей в муниципаль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ых учреждениях дополнитель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дете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.11 ст.9, ст.36, 41 Устава Репьевского муниципального района Воронежской области, Типового положения об образовательном учреждении дополнительного образования детей, утвержденного постановлением Правительства Российской Федерации от 07.03.1995 г. № 233, целях обеспечения необходимых условий для личностного развития, укрепления здоровья, профессионального самоопределения и развития творческой активности детей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оложение о порядке приема, перевода и отчисления детей в муниципальных образовательных учреждениях дополнительного образования дете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тделу по образованию администрации Репьевского муниципального района (Шаповалова Л.В.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Обеспечить выполнение Положения во всех подведомственных общеобразовательных учрежд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Организовать работу по приведению в соответствие с Положением уставов и локальных актов подведомственных общеобразовательных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Обеспечить контроль за соблюдением подведомственными общеобразовательными учреждениями По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подлежит опубликованию в официальном печатном средстве массовой информации органов местного самоуправления Репьевского муниципального района «Репьевский муниципальный вест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возложить на заместителя главы администрации муниципального района Щетинину М.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.о. главы администраци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униципального района                                                                  В.Н. Пахмелкин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 района</w:t>
      </w:r>
    </w:p>
    <w:p>
      <w:pPr>
        <w:pStyle w:val="Normal"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от </w:t>
      </w:r>
      <w:r>
        <w:rPr>
          <w:sz w:val="24"/>
          <w:szCs w:val="24"/>
          <w:u w:val="single"/>
          <w:lang w:val="ru-RU"/>
        </w:rPr>
        <w:t xml:space="preserve">12 мая </w:t>
      </w:r>
      <w:r>
        <w:rPr>
          <w:sz w:val="24"/>
          <w:szCs w:val="24"/>
          <w:u w:val="single"/>
        </w:rPr>
        <w:t xml:space="preserve">2011 г. № </w:t>
      </w:r>
      <w:r>
        <w:rPr>
          <w:sz w:val="24"/>
          <w:szCs w:val="24"/>
          <w:u w:val="single"/>
          <w:lang w:val="ru-RU"/>
        </w:rPr>
        <w:t>131</w:t>
      </w:r>
    </w:p>
    <w:p>
      <w:pPr>
        <w:pStyle w:val="Normal"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орядке приема, перевода и отчисления дете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муниципальных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 Настоящее положение разработано в соответствии с Законом Российской Федерации от 10.07.1992 года № 3266-1 «Об образовании», Типовым положением об образовательном учреждении дополнительного образования детей, утвержденным постановлением Правительства Российской Федерации от 07.03.1995 г. № 233, в целях обеспечения необходимых  условий для личностного развития, укрепления здоровья, профессионального самоопределения и развития творческой активности детей.</w:t>
      </w:r>
    </w:p>
    <w:p>
      <w:pPr>
        <w:pStyle w:val="2"/>
        <w:ind w:firstLine="709"/>
        <w:jc w:val="both"/>
        <w:rPr>
          <w:szCs w:val="28"/>
        </w:rPr>
      </w:pPr>
      <w:r>
        <w:rPr/>
        <w:t>1.2. Образовательное учреждение дополнительного образования детей – тип образовательного учреждения, основные предназначения которого –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.</w:t>
      </w:r>
    </w:p>
    <w:p>
      <w:pPr>
        <w:pStyle w:val="Default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распространяется на муниципальные образователь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 детей, функциональное руководство деятельностью которых осуществляет отдел по образованию администрации муниципального района (далее – отдел по образованию).</w:t>
      </w:r>
    </w:p>
    <w:p>
      <w:pPr>
        <w:pStyle w:val="2"/>
        <w:ind w:firstLine="709"/>
        <w:jc w:val="both"/>
        <w:rPr>
          <w:szCs w:val="28"/>
        </w:rPr>
      </w:pPr>
      <w:r>
        <w:rPr/>
        <w:t>1.4. Учреждение дополнительного образования самостоятельно разрабатывает программу своей деятельности с учетом запросов детей, потребности семьи, образовательных учреждений, детских и юношеских общественных объединений и организаций, особенностей социально-экономического развития района, национально-культурных традиций по согласованию с Учредителем в лице отдела по образова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Положение определяет единый порядок приема, перевода и отчисления детей в муниципальных образовательных учреждениях дополнительного образования детей муниципального района (далее Учреждение), реализующих  дополнительные образовательные программы 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6. Родители (законные представители) обучающихся имеют право выбора учреждения по направленности реализуемых в них образовательных программ дополнительного образования детей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рием обучающихс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ind w:firstLine="709"/>
        <w:jc w:val="both"/>
        <w:rPr/>
      </w:pPr>
      <w:r>
        <w:rPr>
          <w:szCs w:val="28"/>
        </w:rPr>
        <w:t>2.1.</w:t>
      </w:r>
      <w:r>
        <w:rPr>
          <w:b/>
          <w:szCs w:val="28"/>
        </w:rPr>
        <w:t xml:space="preserve"> </w:t>
      </w:r>
      <w:r>
        <w:rPr>
          <w:szCs w:val="28"/>
        </w:rPr>
        <w:t>Учреждение обеспечивает прием всех желающих граждан в возрасте от 6 до 18 лет по выбранному направлению деятельности,</w:t>
      </w:r>
      <w:r>
        <w:rPr/>
        <w:t xml:space="preserve"> </w:t>
      </w:r>
      <w:r>
        <w:rPr>
          <w:szCs w:val="28"/>
        </w:rPr>
        <w:t>не имеющих противопоказания к занятиям в объединениях избранного ими направления.</w:t>
      </w:r>
      <w:r>
        <w:rPr/>
        <w:t xml:space="preserve"> Допускается прием детей с 3 лет при наличии соответствующих возрасту образовательных программ и условий для осуществления образовательного процесса соответствующего возраста обучающихся.</w:t>
      </w:r>
    </w:p>
    <w:p>
      <w:pPr>
        <w:pStyle w:val="2"/>
        <w:ind w:firstLine="709"/>
        <w:jc w:val="both"/>
        <w:rPr>
          <w:szCs w:val="28"/>
        </w:rPr>
      </w:pPr>
      <w:r>
        <w:rPr>
          <w:color w:val="000000"/>
          <w:spacing w:val="-4"/>
          <w:szCs w:val="28"/>
        </w:rPr>
        <w:t xml:space="preserve">2.2. </w:t>
      </w:r>
      <w:r>
        <w:rPr>
          <w:szCs w:val="28"/>
        </w:rPr>
        <w:t>Прием детей в Учреждение осуществляется на добровольной основе, без конкурсного отбора в любом направлении деятельности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2.3. Прием детей в Учреждение осуществляется на основании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- письменного заявления родителей (законных представителей) (приложение 1), которое регистрируется в Журнале регистрации заявлений о приеме в Учреждение (приложение 2),</w:t>
      </w:r>
    </w:p>
    <w:p>
      <w:pPr>
        <w:pStyle w:val="2"/>
        <w:ind w:firstLine="709"/>
        <w:jc w:val="both"/>
        <w:rPr/>
      </w:pPr>
      <w:r>
        <w:rPr>
          <w:szCs w:val="28"/>
        </w:rPr>
        <w:t>- медицинского заключения о состоянии здоровья с указанием возможности заниматься в группах дополнительного образования по избранному профилю (физкультурно-спортивные, спортивно-технические, туристско-краеведческие)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- копия свидетельства о рождении.</w:t>
      </w:r>
    </w:p>
    <w:p>
      <w:pPr>
        <w:pStyle w:val="2"/>
        <w:ind w:firstLine="709"/>
        <w:jc w:val="both"/>
        <w:rPr/>
      </w:pPr>
      <w:r>
        <w:rPr/>
        <w:t>2.4. При приеме ребенка Учреждение обязано ознакомить его и (или) родителей (законных представителей) с Уставом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</w:t>
      </w:r>
      <w:r>
        <w:rPr>
          <w:szCs w:val="28"/>
        </w:rPr>
        <w:t xml:space="preserve">, реализуемыми этим образовательным учреждением, </w:t>
      </w:r>
      <w:r>
        <w:rPr/>
        <w:t>и другими документами, регламентирующими организацию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В целях максимального удовлетворения потребностей личности в дополнительных образовательных услугах в Учреждении могут создаваться объединения и группы различных уровней и направленностей. Группы могут быть одновозрастные или разновозрастны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чный состав детских объединений оформляется приказом руководителя Учрежд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детей в Учреждение не может быть обусловлен внесением его родителями (законными представителями) денежных средств либо имущества в пользу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6. Прием документов проводится с 1 августа по 15 сентября включитель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2.7.</w:t>
      </w:r>
      <w:r>
        <w:rPr>
          <w:sz w:val="28"/>
          <w:szCs w:val="28"/>
          <w:lang w:val="ru-RU"/>
        </w:rPr>
        <w:t xml:space="preserve"> Зачисление в Учреждение определяется приказом руководителя Учреждения не позднее 15 сентября, а также в течение года для вновь прибывших 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8. Учебный год в Учреждении  начинается 1 сентября и заканчивается 31 мая. Учреждение организует работу с детьми в течение всего учеб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9. Прием детей в Учреждение с учетом их интересов может производиться в несколько объединений. По желанию в течение учебного года ребенок имеет право менять объединения. Перевод из одного объединения в другое определяется приказом руководителя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0. Прием детей - инвалидов осуществляется в общем порядке. С детьми, имеющими ограниченные возможности здоровья, по заявлению родителей (законных представителей) может проводиться индивидуальная работ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еревод обучающихс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Перевод обучающихся с одного года обучения на другой осуществляется на основе выполнения им программных требований, по приказу директора на основании решения педагогического совета Учрежд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По письменному заявлению родителей (законных представителей) допускается перевод обучающихся в течение учебного года из одного объединения в другое (в том числе разного профиля), исходя из его способностей и склонностей к выбранному виду деятельно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Обучающийся имеет право на перевод в другое образовательное учреждение, реализующее образовательную программу соответствующего уровня и направленности, при согласии эт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4. Перевод обучающегося сопровождается изданием приказа руководителя Учреждения об отчислении из данного образовательного учреждения по причине перевод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Отчисление обучающихс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Настоящее Положение предусматривает следующие основания прекращения детьми и подростками обучения в Учреждении (далее отчисление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отчисление обучающихся в связи с окончанием обучения в Учреждени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отчисление обучающихся в связи с переводом в другое образовательное учреждени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выезд за пределы Репьевского райо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в связи с достижением обучающимся предельного возраста, предусмотренного уставом Учреждения для получения дополнительного образования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приговором суда об осуждении несовершеннолетнего к отбыванию наказания в воспитательной колонии для несовершеннолетни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исление обучающихся в связи с переводом в другое образовательное учреждение, а также по причине выезда за пределы Репьевского района осуществляется по письменному заявлению родителей (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По решению педагогического совета за грубые неоднократно совершенные нарушения Устава и правил внутреннего распорядка Учреждения допускается отчисление из данного Учреждения обучающегося, независимо от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озраста. Решение об исключении обучающегося принимается с учетом мнения его родителей (законных представителей), которые уведомляются об исключении за 7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 Отчисление обучающегося из Учреждения осуществляется приказом директора Учреждения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Заключительное 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порные вопросы по приему, переводу, отчислению обучающихся, возникающие между родителями (законными представителями) и администрацией Учреждения регулируются отделом по образованию администрации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орядке приема, перевода и отчисления детей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муниципальных образовательных учреждениях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олнительного образования детей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</w:t>
      </w:r>
      <w:r>
        <w:rPr>
          <w:sz w:val="24"/>
          <w:szCs w:val="24"/>
          <w:lang w:val="ru-RU"/>
        </w:rPr>
        <w:t>Директору МОУ ДОД</w:t>
      </w:r>
      <w:r>
        <w:rPr>
          <w:lang w:val="ru-RU"/>
        </w:rPr>
        <w:t xml:space="preserve"> 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(учреждение)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(ФИО директора)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_____________________________________              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(ФИО родителя (законного представителя)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</w:t>
      </w:r>
      <w:r>
        <w:rPr>
          <w:sz w:val="24"/>
          <w:szCs w:val="24"/>
          <w:lang w:val="ru-RU"/>
        </w:rPr>
        <w:t>проживающей (го) по адресу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 xml:space="preserve">Прошу  Вас зачислить  моего ребенка </w:t>
      </w:r>
      <w:r>
        <w:rPr>
          <w:lang w:val="ru-RU"/>
        </w:rPr>
        <w:t>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(ФИО ребенка)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>в объединение</w:t>
      </w:r>
      <w:r>
        <w:rPr>
          <w:lang w:val="ru-RU"/>
        </w:rPr>
        <w:t xml:space="preserve"> 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(название  объединения, ФИО руководителя объединения)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«______»___________20___  г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общаю следующие сведения о ребенк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, имя ребенка  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сло, месяц, год рождения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а, класс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сный руководитель 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лечения 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ющиеся медицинские противопоказ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родителях (законных представителях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Ф.И.О., место работы, должность, контактный  телефон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ь (законный представитель) 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ец (законный представитель) 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С  Уставом  учреждения, свидетельством о государственной аккредитации, лицензией учреждения, режимом работы объединения ознакомлен (а): 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подпись родителей (законных представителей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«____»___________20_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ru-RU"/>
        </w:rPr>
        <w:t>Принять в объединение ________________________________с «____»__________20__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Директор             ____________                                    (__________________)                     </w:t>
      </w: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</w:t>
      </w:r>
      <w:r>
        <w:rPr>
          <w:sz w:val="18"/>
          <w:szCs w:val="18"/>
          <w:lang w:val="ru-RU"/>
        </w:rPr>
        <w:t>(подпись)                                                      (расшифровка подпис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орядке приема, перевода и отчисления детей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в муниципальных образовательных учреждениях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олнительного образования детей 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Журнал рег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лений  о приеме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ОУ ДОД  « _____________________________________________»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93"/>
        <w:gridCol w:w="2639"/>
        <w:gridCol w:w="1843"/>
        <w:gridCol w:w="1722"/>
        <w:gridCol w:w="145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(фактического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жи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дин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перевода, отчисления куда  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какой причин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418" w:right="71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33:00Z</dcterms:created>
  <dc:creator>@ Silent Steel</dc:creator>
  <dc:description/>
  <dc:language>en-US</dc:language>
  <cp:lastModifiedBy>Сидельников Г В</cp:lastModifiedBy>
  <cp:lastPrinted>2011-05-16T13:20:00Z</cp:lastPrinted>
  <dcterms:modified xsi:type="dcterms:W3CDTF">2011-05-16T09:33:00Z</dcterms:modified>
  <cp:revision>2</cp:revision>
  <dc:subject/>
  <dc:title/>
</cp:coreProperties>
</file>